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AIDE v1.1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E (ACE Integrated Development Environment) is a freely distrib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front-end for the development of A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ritten in ACE and currently requires AmigaOS Release 2.04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E uses the PIPE: device, so either your startup-sequence scrip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line "mount PIPE:" or you must type this from a shell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ry to get a future version of AIDE running correctly under 1.3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t some time, but for anyone wishing to have a go at doing thi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he source code (which is also freely distributable but I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to it). The problems under 1.3 seem to be related to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AIDE uses a NewShell and PIPE. In any case, at present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nder 1.3, a requester will appear telling you that you nee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or higher to run 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note that this restriction only applies to AIDE not ACE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f you do have Release 2.04 or higher, you can start A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its icon from the Workbench. With AIDE, you n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from a shell again when developing ACE programs, althoug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a shell by selecting an item from AIDE's Project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AIDE for the first time however, you must exam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edit one file. This configuration file is discu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 requires a file called AIDE.config to be presen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elf. Without this, the program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AIDE.config is included in the AIDE archive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ID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For each AIDE configuration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eplace its value with the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the tool or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ll definitions are optional. Place a '#'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a name if you want to com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rrespond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ditor (default=c: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=sys:tools/m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e viewer (default=ACE:bin/much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=ACE:bin/much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alculator tool (no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TOOL=ACE:utils/ACECalc/ACE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migaGuide tool. If this entry is set, AIDE uses ref.guide, ace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nd aide.guide instead of the equivalent .doc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.Guide also relies upon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tool itself is likely to be either AmigaGuide or Multi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OOL=sys:utilities/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emporary directory for preprocessor,compiler,assembler &amp;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default=T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IR=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 in which to (initially) look for AC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not specified, defaults to directory in which AIDE i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IR=ACE:p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 in which to put built executables and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not specified, this defaults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ource file which is being compile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TDIR=ACE: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 in which docs for the compiler, assembler &amp; linker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default=ACE: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IR=ACE: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 above, it is assumed that ACE: is a valid ASSIG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stallation" file which comes with the ACE distribution)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ines commencing with a "#" are taken to b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DE has no built-in editor so you need to specify your favourite.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write an editor, but my current feeling is that I can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me more productively in other ways, given the plethora of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Amiga. The same is true for fil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ishes to write a text editor for AIDE, feel free to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Likewise, if you think I should supply a particula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AIDE, I'll be glad to consider any suggestio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ditor you specify in AIDE.config must be capable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 (a file name). The same applies to th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t the entries in AIDE.config to your satisfac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IDE from the Workbench. Note that in order to speed up the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IDE.config you may wish to copy it to say, AIDE.config.full and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starting with '#' from AIDE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pull-down menus in AIDE: Project, Program, Compiler, L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and Help. The Project menu is for general house-keeping task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enu is for editing, compiling and running ACE programs;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s for setting compiler options; the Linker menu allows you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object files or scanned libraries to link with your main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; the Utilities menu provides access to a number of useful program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lp menu gives you access to documentation for the compiler,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and the AC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each menu will now be described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</w:t>
        <w:tab/>
        <w:tab/>
        <w:t>-</w:t>
        <w:tab/>
        <w:t>Invokes the editor with a blank 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...</w:t>
        <w:tab/>
        <w:tab/>
        <w:t>-</w:t>
        <w:tab/>
        <w:t>Invokes the editor with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hich you must specify via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...</w:t>
        <w:tab/>
        <w:tab/>
        <w:t>-</w:t>
        <w:tab/>
        <w:t xml:space="preserve">Lets you view a file which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a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...</w:t>
        <w:tab/>
        <w:t>-</w:t>
        <w:tab/>
        <w:t>Lets you delete a file specifi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request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...</w:t>
        <w:tab/>
        <w:t>-</w:t>
        <w:tab/>
        <w:t>Lets you choose a file to prin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...</w:t>
        <w:tab/>
        <w:t>-</w:t>
        <w:tab/>
        <w:t>Allows an AmigaDOS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mmand and its argument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o an ACE input requester, 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ndow is opened for any I/O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the command and the latter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 Shell</w:t>
        <w:tab/>
        <w:t>-</w:t>
        <w:tab/>
        <w:t>A NewShell process is start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prehensive house-keeping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Execute..." option is intend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</w:t>
        <w:tab/>
        <w:tab/>
        <w:t>-</w:t>
        <w:tab/>
        <w:t xml:space="preserve">Brings up a message box telling you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out 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AIDE</w:t>
        <w:tab/>
        <w:t>-</w:t>
        <w:tab/>
        <w:t>Exits from 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...</w:t>
        <w:tab/>
        <w:t>-</w:t>
        <w:tab/>
        <w:t>Lets you specify the AC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work with via a file requeste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 Program menu items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til this has been don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 requester for "Set Sourc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s up in the director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ferenced the last time this op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voked (see also SRCDIR entry in AIDE.confi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file selected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E will invok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Source</w:t>
        <w:tab/>
        <w:t>-</w:t>
        <w:tab/>
        <w:t xml:space="preserve">Invokes the editor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 file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</w:t>
        <w:tab/>
        <w:tab/>
        <w:t>-</w:t>
        <w:tab/>
        <w:t>Runs the current program, compi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s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n Shell... -</w:t>
        <w:tab/>
        <w:t xml:space="preserve">Runs the current program in a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>compiling it first if necessary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rogram is run, AIDE asks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line arguments via an input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ly no arguments if non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</w:t>
        <w:tab/>
        <w:tab/>
        <w:t>-</w:t>
        <w:tab/>
        <w:t>Compiles the current program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target assembly source fil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emporary working directory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IDE.config. No executabl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useful if you jus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ther a program compiles and/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inspect the assembly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Executable</w:t>
        <w:tab/>
        <w:t>-</w:t>
        <w:tab/>
        <w:t>"Makes" the current program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intermediate files an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able program in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ing directory specified in AIDE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Application</w:t>
        <w:tab/>
        <w:t>-</w:t>
        <w:tab/>
        <w:t>Does the same as "Make Executable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so copies the final execu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orary storage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the original source file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 specified by the BLTDI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. If an icon is reques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also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kable Module</w:t>
        <w:tab/>
        <w:t>-</w:t>
        <w:tab/>
        <w:t xml:space="preserve">Creates an object module which ca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linked with an ACE progra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ifference between this option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able (above) is that no linking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ACE's -m switch is used. See also "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 using ACE subprogram modules"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ew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urce </w:t>
        <w:tab/>
        <w:t>-</w:t>
        <w:tab/>
        <w:t>Allows you to view the targe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 file which results from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 Pre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</w:t>
        <w:tab/>
        <w:t>-</w:t>
        <w:tab/>
        <w:t xml:space="preserve">Allows you to view the APP pre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View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s</w:t>
        <w:tab/>
        <w:t>-</w:t>
        <w:tab/>
        <w:t>Lets you see the errors (if any)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the last compilation. This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E errors only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n compiler options in this menu: Preprocess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eak Trapping, Assembly Comments, Create Icon, List Source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mise Assembly and Window Trapping. The latter six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mpiler's command-line switches: b,c,i,l,O and 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ce.doc's "Compiler options" section for details of eac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IDE always uses ACE's -E switch to create an erro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not available in this menu. Compilatio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viewable from the Program menu's "Show Compiler Err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in this menu which have a check mark to their left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ptimise Assembly" option is set by default when AID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process Source" is also checked at startup. To preven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from being preprocessed by APP, uncheck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you want AIDE to create an icon for an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ACE:icons/exe.info MUST exist. This is required by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(see ac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current compiler options, select the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nu: "Save Options". Next time AIDE is run, the Compil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stor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normal assembled program file and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incorporated by the linker into the final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object files to be linked can be specified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less you are using external functions from other scanned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modules (written in ACE, C or assembly etc), you may n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to us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of extra modules to be linked is display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. These new items cannot be selected and are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Module...</w:t>
        <w:tab/>
        <w:tab/>
        <w:t xml:space="preserve">- </w:t>
        <w:tab/>
        <w:t xml:space="preserve">Adds an object file or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library to the list of modu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be lin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Module...</w:t>
        <w:tab/>
        <w:t xml:space="preserve">- </w:t>
        <w:tab/>
        <w:t xml:space="preserve">Removes an object file or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library from the list of modu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ll Modules</w:t>
        <w:tab/>
        <w:t>-</w:t>
        <w:tab/>
        <w:t>Removes all module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extra files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or</w:t>
        <w:tab/>
        <w:tab/>
        <w:t>-</w:t>
        <w:tab/>
        <w:t>Invokes the calcula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oice as specified by CAL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AIDE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MAP file *</w:t>
        <w:tab/>
        <w:t>-</w:t>
        <w:tab/>
        <w:t>Converts the FD file for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o a .bmap file used by 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migaBASIC when calling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brary functions. The .b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stored in the ACEbmap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BASIC to ASCII *</w:t>
        <w:tab/>
        <w:t>-</w:t>
        <w:tab/>
        <w:t>Converts a compressed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into an ASCII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 by 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IDE expects the utility to be in ACE: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nu provides access to the documentation for the compiler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and linker from within 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, access to the ACE Language Reference manual,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s, ACE history and this document can be gain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the AmigaGuide docs: aide.guide, ace.gu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.guide ensure that they reside in ACE:docs (or whatever DOC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AIDE.CONFIG) and that you have an AGDDIR entry in AIDE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DE.GUIDE can reside in ACE:AIDE instead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DE's "Make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have gleaned from the above, AIDE has a simple inbuilt "ma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before it builds or makes an exectuable and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or running a program, AIDE checks to see whethe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take pla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reated an executable and then decide to run it, A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re-compile the source first. Likewise, if you want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cutable and the program has already been compiled,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 from AIDE's temporary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ke manner, if you have compiled a program to produce an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long as you don't edit the ACE source file, AIDE will not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fore assembling and lin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if you edit a source file, next time you go to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 will "bring the program up to date" by compiling, assemb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odify the modules list in the Linker menu, AIDE will recomp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This is overkill really and a future version will li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k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hange to any of the options in the Compiler menu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kes to be ignor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process, compile, assemble and link a program, AID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hell script and then executes it, opening a shell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, AIDE awaits a final message from the shell process via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. In addition to some status messages which A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ne of two final messages will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r user break occurs during preprocessing or compi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process returns a "MakeAborted" message and AIDE acts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for example, not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rror or user break occurs during assembly or linking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staring at a shell prompt. The simplest way ou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the following two commands at the she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t a time. These will: (i) send a message back to AIDE telling 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has gone awry during assembly or linking; (ii) close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are interested, "QuitMake" is an alias (for "MakeAborted")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e area in which AIDE could be improved, but at least the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 is certainly scope for improvement and it is m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IDE will continue to get better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make any suggestions about AIDE and please report any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See ace.doc for details of how to contact me by e-mail, snail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any substantial changes to AIDE I'd appreciate know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since I may be able to incorporate such modifications in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Naturally any contributions will b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 hope you find AIDE to be a pleasant environ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enn, Launceston, Tas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th October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